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callbook databases from j-Com (HamBase) and RT Systems (SAM)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message to HB or SAM @ W0RLI, with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signs in the message (one call per line!)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message with the callbook data on those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HB @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SAM @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message back with the callbook information on wb1dsw and n0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s are also available directly as node commands at WLI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call1 call2 call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w0rli n7qrm wa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w6am,n5qsp,w7qrm,k7uga,w0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mmands exist, but operate quite slow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NAME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name robert kawa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NAME allows last name only or first name only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name *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name joh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CITY cit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city portl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H ZIP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zip 9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H ZIP allow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TH ZIP 97*  will provide a list of all hams in Ore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  <w:tab/>
        <w:t>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